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09   Nicholson, Joe         09:31:25.6  10:12:04.9  00:40:39.3  5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47   Law, Timmy             09:31:25.6  10:14:01.0  00:42:35.4  2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41   Austin, Ricky          09:31:25.6  10:15:46.5  00:44:20.9  4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34   Gee, Cathy             09:31:25.6  10:08:57.9  00:37:32.2  4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75   Bailey, Crystal        09:31:25.6  10:09:58.1  00:38:32.5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52   Maxey, Janey           09:31:25.6  10:10:12.6  00:38:47.0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79   Adams, Caleb           09:31:25.6  10:18:15.9  00:46:50.3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77   Morris, Bryan          09:31:25.6  10:21:17.2  00:49:51.6  1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54   Moss, Hunter           09:31:25.6  10:25:35.2  00:54:09.6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88   Harris, Trenton        09:31:25.6  10:25:00.3  00:53:34.7  2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90   Nolin, Joey            09:31:25.6  10:27:42.1  00:56:16.5  2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686   Roberts, Eric          09:31:25.6  10:28:14.4  00:56:48.7  2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00   Cremona, Chris         09:31:25.6  10:21:48.5  00:50:22.9  3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95   Williamson, Jason      09:31:25.6  10:23:02.3  00:51:36.6  3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68   Calbert, Calib         09:31:25.6  10:23:47.3  00:52:21.7  3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04   Arnn, Drew             09:31:25.6  10:18:21.9  00:46:56.3  4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08   Garland, Patrick       09:31:25.6  10:19:20.4  00:47:54.8  4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06   Dalton, Michael        09:31:25.6  10:22:41.5  00:51:15.8  4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11   Dodson, Jeff           09:31:25.6  10:25:09.4  00:53:43.7  5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46   Fitzpatrick, Jody      09:31:25.6  10:28:14.7  00:56:49.1  5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12   Church, Tom            09:31:25.6  10:36:19.7  01:04:54.1  5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0   Shelton, JD            09:31:25.6  10:16:44.5  00:45:18.8  7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4   Randolph, William      09:31:25.6  10:23:27.6  00:52:02.0  6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18   Stevens, Danny         09:31:25.6  10:24:38.9  00:53:13.3  6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43   Austin, Emily          09:31:25.6  10:13:55.9  00:42:30.2  1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09   Cook, Kendall          09:31:25.6  10:13:56.3  00:42:30.6  1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03   Stallard, Dorrie       09:31:25.6  10:19:38.9  00:48:13.3  8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6   Walker, Mindy          09:31:25.6  10:15:31.5  00:44:05.9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33   Harris, Jamila         09:31:25.6  10:17:11.9  00:45:46.2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21   Burnette, Claire       09:31:25.6  10:18:17.9  00:46:52.2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65   Flinchum, Amanda       09:31:25.6  10:15:31.3  00:44:05.7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69   Boaz, Erin             09:31:25.6  10:18:29.7  00:47:04.1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45   Brune, Adrenne         09:31:25.6  10:19:14.6  00:47:49.0  3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03   Brooks, Misty          09:31:25.6  10:11:03.4  00:39:37.7  4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40   Austin, Missy          09:31:25.6  10:13:56.6  00:42:31.0  4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623   Stephens, Peverly      09:31:25.6  10:15:41.2  00:44:15.6  4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36   Alderson, Connie       09:31:25.6  10:11:32.4  00:40:06.8  5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38   McGeough, Letitia      09:31:25.6  10:16:40.5  00:45:14.9  5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644   Duvall, Louise         09:31:25.6  10:17:29.8  00:46:04.2  5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58   Jarosz, Linda          09:31:25.6  10:12:40.7  00:41:15.1  6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66   Myers, Marilyn         09:31:25.6  10:13:19.0  00:41:53.3  7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48   Law, Annette           09:31:25.6  10:15:41.7  00:44:16.0  6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7:04Z</dcterms:created>
  <dc:creator/>
  <dc:description/>
  <dc:language>en-US</dc:language>
  <cp:lastModifiedBy/>
  <dcterms:modified xsi:type="dcterms:W3CDTF">2016-04-26T16:57:55Z</dcterms:modified>
  <cp:revision>1</cp:revision>
  <dc:subject/>
  <dc:title/>
</cp:coreProperties>
</file>